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1685"/>
        <w:gridCol w:w="1510"/>
        <w:gridCol w:w="3058"/>
      </w:tblGrid>
      <w:tr>
        <w:trPr>
          <w:trHeight w:val="1089" w:hRule="exac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Záväzná prihláška</w:t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do jarného prímestského tábora </w:t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MČ Košice - Sever</w:t>
            </w:r>
          </w:p>
        </w:tc>
        <w:tc>
          <w:tcPr>
            <w:tcW w:w="4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sporiadateľ tábo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Mestská časť Košice – Sev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Festivalové námestie č.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040 01 Košice</w:t>
            </w:r>
          </w:p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62" w:hanging="0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 xml:space="preserve">Termín: </w:t>
            </w:r>
            <w:r>
              <w:rPr>
                <w:color w:val="000000"/>
                <w:spacing w:val="-15"/>
                <w:sz w:val="28"/>
                <w:szCs w:val="28"/>
              </w:rPr>
              <w:t>03.03.2014 – 07.03.2014</w:t>
            </w:r>
          </w:p>
          <w:p>
            <w:pPr>
              <w:pStyle w:val="Normal"/>
              <w:shd w:fill="FFFFFF" w:val="clear"/>
              <w:spacing w:lineRule="exact" w:line="274"/>
              <w:ind w:right="11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0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. Osobné údaje účastníka</w:t>
            </w:r>
          </w:p>
        </w:tc>
      </w:tr>
      <w:tr>
        <w:trPr>
          <w:trHeight w:val="628" w:hRule="exact"/>
        </w:trPr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eno a priezvisko: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átum narodenia:</w:t>
            </w:r>
          </w:p>
        </w:tc>
      </w:tr>
      <w:tr>
        <w:trPr>
          <w:trHeight w:val="34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lica a číslo domu: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bec, mesto: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Štátna príslušnosť:</w:t>
            </w:r>
          </w:p>
        </w:tc>
      </w:tr>
      <w:tr>
        <w:trPr>
          <w:trHeight w:val="295" w:hRule="exact"/>
        </w:trPr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0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dravotná poisťovňa:</w:t>
            </w:r>
          </w:p>
        </w:tc>
      </w:tr>
      <w:tr>
        <w:trPr>
          <w:trHeight w:val="428" w:hRule="exact"/>
        </w:trPr>
        <w:tc>
          <w:tcPr>
            <w:tcW w:w="10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. Osobné údaje zákonného zástupcu</w:t>
            </w:r>
          </w:p>
        </w:tc>
      </w:tr>
      <w:tr>
        <w:trPr>
          <w:trHeight w:val="684" w:hRule="exact"/>
        </w:trPr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eno a priezvisko zákonného zástupcu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ón:</w:t>
            </w:r>
          </w:p>
          <w:p>
            <w:pPr>
              <w:pStyle w:val="Normal"/>
              <w:shd w:fill="FFFFFF" w:val="clear"/>
              <w:spacing w:lineRule="exact" w:line="230"/>
              <w:ind w:right="46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6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6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6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6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6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64" w:hRule="exact"/>
        </w:trPr>
        <w:tc>
          <w:tcPr>
            <w:tcW w:w="7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valé bydlisko zákonného zástupcu: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e-mail:</w:t>
            </w:r>
          </w:p>
        </w:tc>
      </w:tr>
      <w:tr>
        <w:trPr>
          <w:trHeight w:val="1660" w:hRule="exact"/>
        </w:trPr>
        <w:tc>
          <w:tcPr>
            <w:tcW w:w="10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Informácia o zdravotnom stave účastníka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8" w:right="211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Uveďte, prosím, všetky chronické choroby a alergie, ktorými dieťa trpí a zoznam liekov, ktoré užíva (za pravidelné </w:t>
            </w:r>
            <w:r>
              <w:rPr>
                <w:color w:val="000000"/>
                <w:spacing w:val="-1"/>
              </w:rPr>
              <w:t>užitie lieku organizátor tábora nezodpovedá):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Iné obmedzenia (prosíme vypísať, </w:t>
            </w:r>
            <w:r>
              <w:rPr/>
              <w:t xml:space="preserve">v prípade potreby doložiť lekársku dokumentáciu): </w:t>
            </w:r>
          </w:p>
        </w:tc>
      </w:tr>
      <w:tr>
        <w:trPr>
          <w:trHeight w:val="1702" w:hRule="exact"/>
        </w:trPr>
        <w:tc>
          <w:tcPr>
            <w:tcW w:w="10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Základné pravidlá účasti v tábor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Účastník je oblečený športovo a so zreteľom na skutočnosť, že pri výletoch a hrách v prírode sa môže stať, že si </w:t>
            </w:r>
            <w:r>
              <w:rPr>
                <w:color w:val="000000"/>
                <w:spacing w:val="-2"/>
              </w:rPr>
              <w:t xml:space="preserve">odev zašpiní. </w:t>
            </w:r>
            <w:r>
              <w:rPr>
                <w:color w:val="000000"/>
              </w:rPr>
              <w:t>2. Účastník je oblečený primerane aktuálnemu počasiu s prihliadnutím na denné aktivity.</w:t>
            </w:r>
          </w:p>
          <w:p>
            <w:pPr>
              <w:pStyle w:val="Normal"/>
              <w:shd w:fill="FFFFFF" w:val="clear"/>
              <w:spacing w:lineRule="exact" w:line="226"/>
              <w:ind w:right="163" w:hanging="0"/>
              <w:jc w:val="both"/>
              <w:rPr/>
            </w:pPr>
            <w:r>
              <w:rPr>
                <w:color w:val="000000"/>
              </w:rPr>
              <w:t xml:space="preserve">3. Každý účastník chráni svoje zdravie a zdravie ostatných účastníkov, rešpektuje osobnosť a potreby ostatných </w:t>
            </w:r>
            <w:r>
              <w:rPr>
                <w:color w:val="000000"/>
                <w:spacing w:val="-1"/>
              </w:rPr>
              <w:t>účastníkov, chráni svoj i zverený majetok.</w:t>
            </w:r>
          </w:p>
          <w:p>
            <w:pPr>
              <w:pStyle w:val="Normal"/>
              <w:shd w:fill="FFFFFF" w:val="clear"/>
              <w:spacing w:lineRule="exact" w:line="226"/>
              <w:ind w:right="16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hanging="0"/>
              <w:rPr/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80" w:hRule="exact"/>
        </w:trPr>
        <w:tc>
          <w:tcPr>
            <w:tcW w:w="10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Prehlásenie o bezinfekčnosti účastníka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right="182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Čestne prehlasujem, že môj syn/dcéra neprejavuje príznaky akútneho ochorenia a orgán na ochranu zdravia ani </w:t>
            </w:r>
            <w:r>
              <w:rPr>
                <w:color w:val="000000"/>
                <w:spacing w:val="1"/>
              </w:rPr>
              <w:t xml:space="preserve">ošetrujúci lekár mu nenariadil karanténne opatrenie (karanténu, zvýšený zdravotný dozor alebo lekársky dohľad). Je </w:t>
            </w:r>
            <w:r>
              <w:rPr>
                <w:color w:val="000000"/>
                <w:spacing w:val="3"/>
              </w:rPr>
              <w:t xml:space="preserve">zdravotne spôsobilý/á pre pobyt v detskom tábore. Nie je mi známe, že by dieťa, jeho rodičia alebo iné osoby, ktoré </w:t>
            </w:r>
            <w:r>
              <w:rPr>
                <w:color w:val="000000"/>
              </w:rPr>
              <w:t xml:space="preserve">s ním žijú v spoločnej domácnosti, prišli v priebehu ostatného mesiaca do styku s osobami, ktoré ochoreli na prenosné </w:t>
            </w:r>
            <w:r>
              <w:rPr>
                <w:color w:val="000000"/>
                <w:spacing w:val="-6"/>
              </w:rPr>
              <w:t>ochorenie (napr. hnačka, angína, vírusový zápal pečene, zápal mozgových blán, horúčkové ochorenie s vyrážkami a pod.).</w:t>
            </w:r>
          </w:p>
          <w:p>
            <w:pPr>
              <w:pStyle w:val="Normal"/>
              <w:shd w:fill="FFFFFF" w:val="clear"/>
              <w:spacing w:lineRule="exact" w:line="230"/>
              <w:ind w:left="43" w:right="182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Som si vedomý/á právnych následkov v prípade nepravdivého vyhlásenia, najmä som si vedomý/á, že by som sa </w:t>
            </w:r>
            <w:r>
              <w:rPr>
                <w:color w:val="000000"/>
              </w:rPr>
              <w:t>dopustil/a priestupku podľa § 29 ods. 1 písm. h) zákona Slovenskej národnej rady č. 372/1990 Zb. o priestupko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5" w:leader="dot"/>
                <w:tab w:val="left" w:pos="3941" w:leader="dot"/>
                <w:tab w:val="left" w:pos="10733" w:leader="dot"/>
              </w:tabs>
              <w:spacing w:lineRule="exact" w:line="581"/>
              <w:ind w:left="43" w:right="182" w:hanging="0"/>
              <w:rPr/>
            </w:pPr>
            <w:r>
              <w:rPr>
                <w:color w:val="000000"/>
              </w:rPr>
              <w:t>V</w:t>
              <w:tab/>
            </w:r>
            <w:r>
              <w:rPr>
                <w:color w:val="000000"/>
                <w:spacing w:val="-4"/>
              </w:rPr>
              <w:t>dňa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br/>
            </w:r>
            <w:r>
              <w:rPr>
                <w:color w:val="000000"/>
                <w:spacing w:val="-1"/>
              </w:rPr>
              <w:t>Meno, priezvisko, adresa a podpis zákonného zástupcu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Časť 5. Záväznej prihlášky, prosím, odstrihnite a potvrdenú Vašim podpisom odovzdajte pri nástupe dieťaťa do tábora.)</w:t>
            </w:r>
          </w:p>
        </w:tc>
      </w:tr>
    </w:tbl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6. Záväzné podmienky účasti v prímestskom tábo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color w:val="000000"/>
                <w:spacing w:val="9"/>
              </w:rPr>
              <w:t xml:space="preserve">Usporiadateľ prímestského tábora pripraví pre účastníkov tábora program zameraný na pohybové, komunikačné a </w:t>
            </w:r>
            <w:r>
              <w:rPr>
                <w:color w:val="000000"/>
                <w:spacing w:val="1"/>
              </w:rPr>
              <w:t xml:space="preserve">voľnočasové aktivity, ktorých cieľom bude budovanie vzťahov medzi deťmi navzájom, poznávanie prírodných krás MČ Košice – Sever a na rozvoj športových zručností. </w:t>
            </w:r>
            <w:r>
              <w:rPr>
                <w:color w:val="000000"/>
                <w:spacing w:val="4"/>
              </w:rPr>
              <w:t>Po celú dobu bude v tábore kladený dôraz na rozvoj tvorivosti, komunikácie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kooperácie a medziľudských vzťahov. Pre deti bude vytvorená atmosféra dobrovoľnos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color w:val="000000"/>
                <w:spacing w:val="-1"/>
              </w:rPr>
              <w:t xml:space="preserve">Základné informácie o programe tábora budú zverejnené na stránke: </w:t>
            </w:r>
            <w:hyperlink r:id="rId2">
              <w:r>
                <w:rPr>
                  <w:rStyle w:val="InternetLink"/>
                  <w:spacing w:val="-1"/>
                </w:rPr>
                <w:t>www.kosicesever.sk</w:t>
              </w:r>
            </w:hyperlink>
            <w:r>
              <w:rPr>
                <w:color w:val="0000E4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color w:val="000000"/>
                <w:spacing w:val="3"/>
              </w:rPr>
              <w:t xml:space="preserve">Stravovanie: Účastníci tábora majú zabezpečené stravovanie 1 x denne (obed) </w:t>
            </w:r>
            <w:r>
              <w:rPr>
                <w:color w:val="000000"/>
                <w:spacing w:val="-1"/>
              </w:rPr>
              <w:t xml:space="preserve">a pitný režim počas celého dňa v Senior Dome, Obrancov mieru 2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V prímestskom tábore platia základné pravidlá účasti v tábore (časť 4. prihlášky), ktorými sa účastníci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musia riadiť. Dodržiavanie týchto pravidiel je nevyhnutné v záujme ochrany zdravia účastníkov, ako aj pre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hladký priebeh programu tábora. Prípadné opakované, či hrubé porušenie pravidiel môže viesť k vylúčeni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odič (zákonný zástupca) účastníka tábora je povinn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oručiť podpísanú prihlášku na MÚ MČ Košice – Sever, alebo zaslať podpísanú a oscanovanú na dole uvedený e – mai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pacing w:val="-1"/>
              </w:rPr>
              <w:t xml:space="preserve">zaplatiť účastnícky poplatok vo výške </w:t>
            </w:r>
            <w:r>
              <w:rPr>
                <w:b/>
                <w:spacing w:val="-1"/>
              </w:rPr>
              <w:t>49,- €</w:t>
            </w:r>
            <w:r>
              <w:rPr>
                <w:spacing w:val="-1"/>
              </w:rPr>
              <w:t xml:space="preserve"> jedným z nasledovných spôsobov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276"/>
              <w:ind w:left="720" w:hanging="119"/>
              <w:jc w:val="both"/>
              <w:rPr>
                <w:spacing w:val="-1"/>
              </w:rPr>
            </w:pPr>
            <w:r>
              <w:rPr>
                <w:spacing w:val="-1"/>
              </w:rPr>
              <w:t>osobne v pokladni MČ Košice – Sever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276"/>
              <w:ind w:left="720" w:hanging="119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prevodom na účet MČ Košice – Sever: 0569524001/5600, Prima Banka a.s. Košice, do poznámky je potrebné uviesť:  platba za tábor + meno a priezvisko dieťaťa </w:t>
            </w:r>
            <w:r>
              <w:rPr>
                <w:color w:val="1A191A"/>
                <w:sz w:val="17"/>
                <w:szCs w:val="17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</w:rPr>
              <w:t xml:space="preserve">ri nástupe dieťaťa do tábora odovzdať </w:t>
            </w:r>
            <w:r>
              <w:rPr>
                <w:b/>
                <w:color w:val="000000"/>
              </w:rPr>
              <w:t>fotokópiu Preukazu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istenca</w:t>
            </w:r>
            <w:r>
              <w:rPr>
                <w:color w:val="000000"/>
              </w:rPr>
              <w:t xml:space="preserve"> a </w:t>
            </w:r>
            <w:r>
              <w:rPr>
                <w:b/>
                <w:color w:val="000000"/>
              </w:rPr>
              <w:t>„Prehlásenie o bezinfekčnosti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účastníka“</w:t>
            </w:r>
            <w:r>
              <w:rPr>
                <w:color w:val="000000"/>
                <w:spacing w:val="-2"/>
              </w:rPr>
              <w:t>(časť 5. prihlášky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pacing w:val="6"/>
              </w:rPr>
              <w:t>uhradiť materiálne škody, ktoré jeho dieťa spôsobí nerešpektovaním Základných pravidiel účasti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v tábore (časť 4. prihlášky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6"/>
              </w:rPr>
              <w:t>V prípade zrušenia tábora oznámi jeho organizátor túto skutočnosť zákonnému zástupcovi účastník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3"/>
              </w:rPr>
              <w:t>Najneskôr 3 dni pred jeho začatím (rozhodujúci je dátum odoslania), MČ Košice - Sever môže zrušiť tábor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v nasledujúcich prípado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olor w:val="000000"/>
                <w:spacing w:val="-1"/>
              </w:rPr>
              <w:t>z dôvodu prekážok brániacim poskytnúť dohodnuté služby alebo zabezpečiť adekvátnu náhra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olor w:val="000000"/>
                <w:spacing w:val="3"/>
              </w:rPr>
              <w:t>z dôvodu neobsadenia tábora dostatočným počtom účastníkov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 dôvodu vyššej moci (t. j. politické udalosti, extrémne prírodné javy, karanténa a pod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 prípade zrušenia tábora bude rodičovi vrátená plná zaplatená cena účastníckeho poplatk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color w:val="000000"/>
                <w:spacing w:val="-1"/>
              </w:rPr>
              <w:t xml:space="preserve">Ak sa rodič rozhodne zrušiť účasť svojho dieťaťa v tábore musí zaplatiť storno pokutu vo výške </w:t>
            </w:r>
            <w:r>
              <w:rPr>
                <w:b/>
                <w:color w:val="000000"/>
                <w:spacing w:val="1"/>
              </w:rPr>
              <w:t>20 %</w:t>
            </w:r>
            <w:r>
              <w:rPr>
                <w:color w:val="000000"/>
                <w:spacing w:val="1"/>
              </w:rPr>
              <w:t xml:space="preserve"> z účastníckeho poplatku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Nástupom účastníka do tábora sa stráca nárok na vrátenie účastníckeho poplatku. Ak zákonný zástupca pri nástupe zamlčí nejaký fakt týkajúci sa zdravotného stavu účastníka, na základe </w:t>
            </w:r>
            <w:r>
              <w:rPr>
                <w:color w:val="000000"/>
                <w:spacing w:val="6"/>
              </w:rPr>
              <w:t>ktorého sa u účastníka vyskytne zdravotný problém, môže byť účastník z tábora vylúčený. V tomto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prípade zaniká zákonnému zástupcovi nárok na vrátenie zvyšnej sumy z účastníckeho poplatk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aximálny počet účastníkov v tábore je 30 detí (na 15 detí pripadne 1 animátor - vedúci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pacing w:val="8"/>
              </w:rPr>
              <w:t>Prehlasujem, že beriem na vedomie vyššie uvedené záväzné podmienky a svojim podpisom sa</w:t>
            </w:r>
            <w:r>
              <w:rPr>
                <w:b/>
                <w:bCs/>
                <w:color w:val="000000"/>
                <w:spacing w:val="-2"/>
              </w:rPr>
              <w:t xml:space="preserve"> zaväzujem plniť následky plynúce z ich porušenia.</w:t>
            </w:r>
          </w:p>
          <w:p>
            <w:pPr>
              <w:pStyle w:val="Normal"/>
              <w:ind w:left="612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___________________________</w:t>
            </w:r>
          </w:p>
          <w:p>
            <w:pPr>
              <w:pStyle w:val="Normal"/>
              <w:ind w:left="540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>podpis zákonného zástupcu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1"/>
              </w:rPr>
              <w:t xml:space="preserve">Záväznú prihlášku prosíme vyplniť a odovzdať priamo v kancelárii prvého kontaktu na úrade, resp. zaslať poštou na vyššie uvedenú adresu usporiadateľa tábora (MČ Košice – Sever ) alebo elektronicky na adresu </w:t>
            </w:r>
            <w:hyperlink r:id="rId3">
              <w:r>
                <w:rPr>
                  <w:rStyle w:val="InternetLink"/>
                  <w:spacing w:val="-11"/>
                </w:rPr>
                <w:t>info@kosicesever.sk</w:t>
              </w:r>
            </w:hyperlink>
            <w:r>
              <w:rPr>
                <w:color w:val="000000"/>
                <w:spacing w:val="-11"/>
              </w:rPr>
              <w:t xml:space="preserve"> n</w:t>
            </w:r>
            <w:r>
              <w:rPr>
                <w:b/>
                <w:color w:val="000000"/>
                <w:spacing w:val="-11"/>
              </w:rPr>
              <w:t>ajneskôr 3 dni pred začiatkom tábora.</w:t>
            </w:r>
          </w:p>
          <w:p>
            <w:pPr>
              <w:pStyle w:val="Normal"/>
              <w:ind w:left="142" w:hanging="36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5650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rFonts w:ascii="Calibri" w:hAnsi="Calibri" w:eastAsia="Times New Roman" w:cs="Times New Roman"/>
      <w:color w:val="000000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icesever.sk/" TargetMode="External"/><Relationship Id="rId3" Type="http://schemas.openxmlformats.org/officeDocument/2006/relationships/hyperlink" Target="mailto:info@kosicesever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3:00Z</dcterms:created>
  <dc:creator>pc005</dc:creator>
  <dc:description/>
  <dc:language>en-US</dc:language>
  <cp:lastModifiedBy>manazer</cp:lastModifiedBy>
  <cp:lastPrinted>2014-01-16T08:48:00Z</cp:lastPrinted>
  <dcterms:modified xsi:type="dcterms:W3CDTF">2014-01-16T07:49:00Z</dcterms:modified>
  <cp:revision>5</cp:revision>
  <dc:subject/>
  <dc:title/>
</cp:coreProperties>
</file>