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tny úrad MČ Košice - Sever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sz w:val="22"/>
          <w:szCs w:val="22"/>
        </w:rPr>
        <w:tab/>
        <w:tab/>
        <w:tab/>
        <w:t>Festivalové námestie č. 2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</w:t>
        <w:tab/>
        <w:tab/>
      </w:r>
      <w:r>
        <w:rPr>
          <w:b/>
          <w:sz w:val="22"/>
          <w:szCs w:val="22"/>
          <w:lang w:val="en-US"/>
        </w:rPr>
        <w:t>040 01  Košice</w:t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2520" w:leader="none"/>
          <w:tab w:val="left" w:pos="5220" w:leader="none"/>
          <w:tab w:val="left" w:pos="7740" w:leader="none"/>
        </w:tabs>
        <w:jc w:val="both"/>
        <w:rPr/>
      </w:pPr>
      <w:r>
        <w:rPr>
          <w:b/>
          <w:sz w:val="22"/>
          <w:szCs w:val="22"/>
        </w:rPr>
        <w:t xml:space="preserve">Žiadosť o vydanie povolenia na predaj výrobkov na trhoviskách v Mestskej časti Košice – Sever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cs-CZ" w:eastAsia="en-US"/>
        </w:rPr>
      </w:pPr>
      <w:r>
        <w:rPr>
          <w:sz w:val="22"/>
          <w:szCs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9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Žiadateľ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yzická osoba predávajúca rastlinné a živočíšne výrobky z vlastnej pestovateľskej a chovateľskej činnosti alebo lesné plodiny (drobnopestovateľ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no a priezvisko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átum narodenia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č. 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ail: 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iadam o vydanie povolenia na obdobie roku ................., na predaj výrobkov na trhoviskách na území Mestskej časti Košice – Sever pri OC Mier *, pri OC Merkúr *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uh predávaných výrobko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čet stolov, ktoré budem využívať pri predaji výrobkov resp. poskytovaní služieb 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</w:rPr>
        <w:t>Košiciach, dňa</w:t>
      </w:r>
      <w:r>
        <w:rPr>
          <w:sz w:val="22"/>
          <w:szCs w:val="22"/>
          <w:lang w:val="en-US"/>
        </w:rPr>
        <w:t xml:space="preserve"> 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ílohy: 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Potvrdenie o tom, že predávajúci je vlastníkom / nájomcom pozemku (alebo má obdobný právny vzťah), na ktorom uskutočňuje vlastnú pestovateľskú alebo chovateľskú činnosť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>Čestné vyhlásenie k výnimke nepoužívania elektronickej registračnej pokladnice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ehodiace sa prečiarknu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7890</wp:posOffset>
          </wp:positionH>
          <wp:positionV relativeFrom="paragraph">
            <wp:posOffset>-798830</wp:posOffset>
          </wp:positionV>
          <wp:extent cx="7614285" cy="1346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14285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8:00Z</dcterms:created>
  <dc:creator>pc023</dc:creator>
  <dc:description/>
  <cp:keywords/>
  <dc:language>en-US</dc:language>
  <cp:lastModifiedBy>pc105</cp:lastModifiedBy>
  <dcterms:modified xsi:type="dcterms:W3CDTF">2021-03-25T12:48:00Z</dcterms:modified>
  <cp:revision>2</cp:revision>
  <dc:subject/>
  <dc:title>Miestny úrad MČ Košice - Sever</dc:title>
</cp:coreProperties>
</file>