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stny úrad MČ Košice - Sever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  <w:sz w:val="22"/>
          <w:szCs w:val="22"/>
        </w:rPr>
        <w:tab/>
        <w:tab/>
        <w:tab/>
        <w:t>Festivalové námestie č. 2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</w:t>
        <w:tab/>
        <w:tab/>
      </w:r>
      <w:r>
        <w:rPr>
          <w:b/>
          <w:sz w:val="22"/>
          <w:szCs w:val="22"/>
          <w:lang w:val="en-US"/>
        </w:rPr>
        <w:t>040 01  Košice</w:t>
      </w:r>
    </w:p>
    <w:p>
      <w:pPr>
        <w:pStyle w:val="Normal"/>
        <w:rPr/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7740" w:leader="none"/>
        </w:tabs>
        <w:jc w:val="both"/>
        <w:rPr/>
      </w:pPr>
      <w:r>
        <w:rPr>
          <w:b/>
          <w:sz w:val="22"/>
          <w:szCs w:val="22"/>
        </w:rPr>
        <w:t xml:space="preserve">Žiadosť o vydanie povolenia na predaj výrobkov a poskytovanie služieb na trhoviskách v Mestskej časti Košice – Sever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9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Žiadateľ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O/SZČ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eno a priezvisko: ..........................................................................................  IČO: 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a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 č. 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mail: 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é meno: .............................................................................................  IČO: 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ateľ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 č. 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mail: 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Žiadam o vydanie povolenia na obdobie roku ................., na predaj výrobkov a poskytovanie služieb na trhoviskách na území Mestskej časti Košice – Sever pri OC Mier *, pri OC Merkúr *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uh predávaných výrobkov, resp. poskytovaných služieb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čet stolov, ktoré budem využívať pri predaji výrobkov resp. poskytovaní služieb 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V </w:t>
      </w:r>
      <w:r>
        <w:rPr>
          <w:sz w:val="22"/>
          <w:szCs w:val="22"/>
        </w:rPr>
        <w:t>Košiciach, dňa</w:t>
      </w:r>
      <w:r>
        <w:rPr>
          <w:sz w:val="22"/>
          <w:szCs w:val="22"/>
          <w:lang w:val="en-US"/>
        </w:rPr>
        <w:t xml:space="preserve"> 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podpis a pečiat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ílohy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k žiadosť o vydanie povolenia podáva podnikateľ, na ktorého sa podľa zákona č. 298/2008 Z. z. vzťahuje povinnosť používať ORP alebo VRP, k žiadosti pripojí prílohu, ktorou v prípade používania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P je vytlačený identifikačný balíček nachádzajúci sa v e-kasa zóne podnikateľa, ktorý obsahuje kód ORP pridelený daňovým úradom a identifikačné údaje podnikateľa podľa § 7 ods. 4 zákona č. 298/2008 Z. z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RP je kópia listu, ktorým daňový úrad doručil podnikateľovi pridelený kód VRP spolu s prihlasovacími údajmi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nehodiace sa prečiarknuť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rPr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97890</wp:posOffset>
          </wp:positionH>
          <wp:positionV relativeFrom="paragraph">
            <wp:posOffset>-798830</wp:posOffset>
          </wp:positionV>
          <wp:extent cx="7614285" cy="1346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14285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PtaChar">
    <w:name w:val="Päta Char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13:00Z</dcterms:created>
  <dc:creator>pc023</dc:creator>
  <dc:description/>
  <cp:keywords/>
  <dc:language>en-US</dc:language>
  <cp:lastModifiedBy>pc023</cp:lastModifiedBy>
  <dcterms:modified xsi:type="dcterms:W3CDTF">2021-03-25T12:32:00Z</dcterms:modified>
  <cp:revision>14</cp:revision>
  <dc:subject/>
  <dc:title>Miestny úrad MČ Košice - Sever</dc:title>
</cp:coreProperties>
</file>