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ZNÁMENIE O KONANÍ VEREJNÉHO KULTÚRNEHO PODUJATIA</w:t>
      </w:r>
    </w:p>
    <w:p>
      <w:pPr>
        <w:pStyle w:val="Normal"/>
        <w:spacing w:before="120" w:after="120"/>
        <w:jc w:val="center"/>
        <w:rPr/>
      </w:pPr>
      <w:r>
        <w:rPr>
          <w:b/>
        </w:rPr>
        <w:t>v Mestskej časti Košice – Sever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zákon SNR č. 96/1991 Zb. o verejných kultúrnych podujatiach v znení neskorších predpisov)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1. Usporiadateľ</w:t>
      </w:r>
    </w:p>
    <w:p>
      <w:pPr>
        <w:pStyle w:val="Normal"/>
        <w:spacing w:lineRule="auto" w:line="360"/>
        <w:rPr/>
      </w:pPr>
      <w:r>
        <w:rPr>
          <w:b/>
        </w:rPr>
        <w:t>Názov organizácie/meno, priezvisko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ídlo/adresa trvalého pobytu</w:t>
      </w: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ČO</w:t>
      </w:r>
      <w:r>
        <w:rPr/>
        <w:t>....................................................................</w:t>
      </w:r>
      <w:r>
        <w:rPr>
          <w:b/>
        </w:rPr>
        <w:t>DIČ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č.</w:t>
      </w:r>
      <w:r>
        <w:rPr/>
        <w:t>...................................................................</w:t>
      </w:r>
      <w:r>
        <w:rPr>
          <w:b/>
        </w:rPr>
        <w:t>e-mail</w:t>
      </w:r>
      <w:r>
        <w:rPr/>
        <w:t>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tatutárny zástupc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ntaktná osoba </w:t>
      </w:r>
      <w:r>
        <w:rPr/>
        <w:t>..............................................</w:t>
      </w:r>
      <w:r>
        <w:rPr>
          <w:b/>
        </w:rPr>
        <w:t>tel.č.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Názov podujatia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 Obsahové zameranie </w:t>
      </w:r>
      <w:r>
        <w:rPr/>
        <w:t xml:space="preserve">(divadlo, film alebo iné audiovizuálne predstavenie, koncert, tanečná produkcia, výstava umeleckých diel, festival, cirkusové predstavenie a pod.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4. Dátum, čas konania</w:t>
      </w:r>
      <w:r>
        <w:rPr/>
        <w:t>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5. Miesto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6. Predpokladaná účasť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. Informácie o trhovom predaji  </w:t>
      </w:r>
      <w:r>
        <w:rPr>
          <w:bCs/>
        </w:rPr>
        <w:t>(ak bude počas podujatia prebiehať predaj občerstvenia alebo suvenírov, starosta MČ musí povoliť zriadenie trhového miest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;</w:t>
      </w:r>
      <w:r>
        <w:rPr>
          <w:bCs/>
        </w:rPr>
        <w:t xml:space="preserve"> k tomu je potrebné uviesť miesto a čas jeho konania, predajný čas, celkový počet predajných stánkov, z toho počet stálych stánkov a počet mobilných bufetov, sortiment predávaného tovaru a poskytovaných služieb a označiť správcu trhového miesta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ríloha: </w:t>
      </w:r>
      <w:r>
        <w:rPr>
          <w:sz w:val="22"/>
          <w:szCs w:val="22"/>
        </w:rPr>
        <w:t>povolenie užívať verejné priestranstvo (súhlas vlastníka pozemku, správcu pozemku a pod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UČENIE PRE USPORIAD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>Usporiadateľ je povinn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doručiť písomné oznámenie o konaní verejného kultúrneho podujatia na Miestny úrad Mestskej časti Košice – Sever najneskôr 7 dní pred konaním podujat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bezodkladne oznámiť zmeny údajov uvedených v oznám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predložiť povolenie užívať verejné priestranstvo (súhlas vlastníka pozemku, správcu pozemku a pod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dodržiavať ust. § 5 zákona č. 96/1991 Zb. o verejných kultúrnych podujatiach – usporiadateľ zodpovedá za utvorenie vhodných podmienok na uskutočnenie podujatia, za zachovanie poriadku počas jeho priebehu, za dodržiavanie príslušných autorskoprávnych, daňových, zdravotno-hygienických, požiarnych, bezpečnostných a iných právnych predpisov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a za umožnenie výkonu dozoru na to oprávneným orgá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H1a2"/>
          <w:sz w:val="21"/>
          <w:szCs w:val="21"/>
        </w:rPr>
      </w:pPr>
      <w:r>
        <w:rPr>
          <w:sz w:val="21"/>
          <w:szCs w:val="21"/>
        </w:rPr>
        <w:t xml:space="preserve">dodržiavať zákon č. 219/1996 Z. z. </w:t>
      </w:r>
      <w:r>
        <w:rPr>
          <w:rStyle w:val="H1a2"/>
          <w:sz w:val="21"/>
          <w:szCs w:val="21"/>
        </w:rPr>
        <w:t>o ochrane pred zneužívaním alkoholických nápojov a o zriaďovaní a prevádzke protialkoholických záchytných izieb v 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H1a2"/>
          <w:sz w:val="21"/>
          <w:szCs w:val="21"/>
        </w:rPr>
      </w:pPr>
      <w:r>
        <w:rPr>
          <w:sz w:val="21"/>
          <w:szCs w:val="21"/>
        </w:rPr>
        <w:t xml:space="preserve">dodržiavať zákon č. 355/2007 Z. z. </w:t>
      </w:r>
      <w:r>
        <w:rPr>
          <w:rStyle w:val="H1a2"/>
          <w:sz w:val="21"/>
          <w:szCs w:val="21"/>
        </w:rPr>
        <w:t xml:space="preserve">o ochrane, podpore a rozvoji verejného zdravia a o zmene a doplnení niektorých zákonov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dodržiavať </w:t>
      </w:r>
      <w:r>
        <w:rPr>
          <w:sz w:val="21"/>
          <w:szCs w:val="21"/>
        </w:rPr>
        <w:t>vyhlášku MZ SR č. 549/2007 Z. z., ktorou sa ustanovujú podrobnosti o prípustných hodnotách hluku, infrazvuku a vibrácií a o požiadavkách na objektivizáciu hluku, infrazvuku a vibrácií v životnom prostredí v znení neskorších predpis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1"/>
          <w:szCs w:val="21"/>
        </w:rPr>
        <w:t xml:space="preserve">rešpektovať právo občanov na pokojné bývanie a nočný pokoj, a to stíšením </w:t>
      </w:r>
      <w:r>
        <w:rPr>
          <w:sz w:val="21"/>
          <w:szCs w:val="21"/>
        </w:rPr>
        <w:t xml:space="preserve">intenzity vysielanej hudobnej a zvukovej produkcie po 22.00 hod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1"/>
          <w:szCs w:val="21"/>
        </w:rPr>
        <w:t>zabezpečiť dostatočný počet členov usporiadateľskej, prípadne súkromnej bezpečnostnej  služby a ich viditeľné označ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dodržiavať ustanovenia VZN mesta Košice č. 78 o čistote a o verejnom poriadku a VZN MČ Košice – Sever č. 44 o čistote a o verejnom poriadku v súvislosti so zabezpečením upratania miesta konania podujatia ako aj priľahlého okolia bezprostredne po skončení podujat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V</w:t>
      </w:r>
      <w:r>
        <w:rPr>
          <w:sz w:val="23"/>
          <w:szCs w:val="23"/>
        </w:rPr>
        <w:t>............................</w:t>
      </w:r>
      <w:r>
        <w:rPr>
          <w:b/>
          <w:sz w:val="23"/>
          <w:szCs w:val="23"/>
        </w:rPr>
        <w:t>dňa</w:t>
      </w:r>
      <w:r>
        <w:rPr>
          <w:sz w:val="23"/>
          <w:szCs w:val="23"/>
        </w:rPr>
        <w:t xml:space="preserve"> .................................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</w:t>
      </w:r>
      <w:r>
        <w:rPr>
          <w:b/>
          <w:sz w:val="23"/>
          <w:szCs w:val="23"/>
        </w:rPr>
        <w:t>...................................................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pečiatka/podpis usporiadateľ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Mestská časť Košice – Sever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berie na vedomie </w:t>
      </w:r>
      <w:r>
        <w:rPr>
          <w:sz w:val="23"/>
          <w:szCs w:val="23"/>
        </w:rPr>
        <w:t>usporiadanie verejného kultúrneho podujatia</w:t>
      </w:r>
      <w:r>
        <w:rPr>
          <w:b/>
          <w:sz w:val="23"/>
          <w:szCs w:val="23"/>
        </w:rPr>
        <w:t xml:space="preserve">.                             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Ďalšie podmienky určené mestskou časťou: 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soba poverená výkonom dozoru: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 .........................dňa......................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Ing. František Ténai, MBA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b/>
          <w:sz w:val="23"/>
          <w:szCs w:val="23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2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517525</wp:posOffset>
          </wp:positionV>
          <wp:extent cx="7574280" cy="1070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3:00Z</dcterms:created>
  <dc:creator>ferenc</dc:creator>
  <dc:description/>
  <cp:keywords/>
  <dc:language>en-US</dc:language>
  <cp:lastModifiedBy>pc105</cp:lastModifiedBy>
  <cp:lastPrinted>2019-08-26T14:32:00Z</cp:lastPrinted>
  <dcterms:modified xsi:type="dcterms:W3CDTF">2020-08-25T11:03:00Z</dcterms:modified>
  <cp:revision>2</cp:revision>
  <dc:subject/>
  <dc:title>•</dc:title>
</cp:coreProperties>
</file>