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osť o sprístupnenie informácií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mysle zákona č. 211/2000 Z. z. o slobodnom prístupe k informáciám v 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vinná osob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stská časť Košice - Sever, Festivalové námestie 2, 040 01 Koš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iadateľ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Meno a priezvisko / Názov alebo obchodné meno žiadateľa*: </w:t>
      </w:r>
    </w:p>
    <w:p>
      <w:pPr>
        <w:pStyle w:val="Normal"/>
        <w:tabs>
          <w:tab w:val="clear" w:pos="708"/>
          <w:tab w:val="left" w:pos="588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Adresa pobytu / Sídlo*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ónne číslo/ Mob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mail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ax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ýmto žiadam o sprístupnenie nasledovných informácií*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Spôsob sprístupnenia informácií, ktorý žiadateľ navrhuje*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) ústne - osobne</w:t>
        <w:tab/>
        <w:tab/>
        <w:t xml:space="preserve">          b) ústne - telefonicky </w:t>
        <w:tab/>
        <w:t xml:space="preserve">     c) písomne - poštou doporučene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d) písomne - osobným prevzatím        e) elektronickou poštou          f) iný spôsob uviesť:                 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Dátum: </w:t>
      </w:r>
      <w:r>
        <w:rPr>
          <w:sz w:val="22"/>
          <w:szCs w:val="22"/>
        </w:rPr>
        <w:t xml:space="preserve">................................... </w:t>
        <w:tab/>
        <w:tab/>
        <w:tab/>
        <w:tab/>
      </w:r>
      <w:r>
        <w:rPr>
          <w:b/>
          <w:sz w:val="22"/>
          <w:szCs w:val="22"/>
        </w:rPr>
        <w:t>Podpis žiadateľa:</w:t>
      </w:r>
      <w:r>
        <w:rPr>
          <w:sz w:val="22"/>
          <w:szCs w:val="22"/>
        </w:rPr>
        <w:t xml:space="preserve"> 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povinný údaj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Poznámka:</w:t>
      </w:r>
    </w:p>
    <w:p>
      <w:pPr>
        <w:pStyle w:val="Normal"/>
        <w:jc w:val="both"/>
        <w:rPr/>
      </w:pPr>
      <w:r>
        <w:rPr>
          <w:i/>
          <w:sz w:val="16"/>
          <w:szCs w:val="16"/>
        </w:rPr>
        <w:t xml:space="preserve">Náklady spojené so sprístupnením informácií sa uhrádzajú v zmysle </w:t>
      </w:r>
      <w:r>
        <w:rPr>
          <w:b/>
          <w:i/>
          <w:sz w:val="16"/>
          <w:szCs w:val="16"/>
        </w:rPr>
        <w:t xml:space="preserve">Sadzobníka úhrad nákladov spojených so sprístupnením informácií, </w:t>
      </w:r>
      <w:r>
        <w:rPr>
          <w:i/>
          <w:sz w:val="16"/>
          <w:szCs w:val="16"/>
        </w:rPr>
        <w:t xml:space="preserve">ktorý je zverejnený na webovom sídle Mestskej časti Košice – Sever </w:t>
      </w:r>
      <w:hyperlink r:id="rId2">
        <w:r>
          <w:rPr>
            <w:rStyle w:val="InternetLink"/>
            <w:i/>
            <w:sz w:val="16"/>
            <w:szCs w:val="16"/>
          </w:rPr>
          <w:t>https://www.kosicesever.sk/clanok/info-zakon-2112000-zz</w:t>
        </w:r>
      </w:hyperlink>
      <w:r>
        <w:rPr>
          <w:i/>
          <w:sz w:val="16"/>
          <w:szCs w:val="16"/>
        </w:rPr>
        <w:t xml:space="preserve"> a vyvesený v priestoroch Kancelárie prvého kontaktu na Miestnom úrade Mestskej časti Košice – Sever, Festivalové námestie 2, 040 01 Košic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37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28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517525</wp:posOffset>
          </wp:positionV>
          <wp:extent cx="7574280" cy="107029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428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1">
    <w:name w:val=" Char Char1"/>
    <w:basedOn w:val="Predvolenpsmoodseku"/>
    <w:qFormat/>
    <w:rPr/>
  </w:style>
  <w:style w:type="character" w:styleId="CharChar">
    <w:name w:val=" Char Char"/>
    <w:basedOn w:val="Predvolenpsmoodseku"/>
    <w:qFormat/>
    <w:rPr/>
  </w:style>
  <w:style w:type="character" w:styleId="Applestylespan">
    <w:name w:val="apple-style-span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sicesever.sk/clanok/info-zakon-2112000-z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p[1]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44:00Z</dcterms:created>
  <dc:creator>ferenc</dc:creator>
  <dc:description/>
  <cp:keywords/>
  <dc:language>en-US</dc:language>
  <cp:lastModifiedBy>pc088</cp:lastModifiedBy>
  <cp:lastPrinted>2011-02-28T10:14:00Z</cp:lastPrinted>
  <dcterms:modified xsi:type="dcterms:W3CDTF">2019-10-17T11:48:00Z</dcterms:modified>
  <cp:revision>10</cp:revision>
  <dc:subject/>
  <dc:title>•</dc:title>
</cp:coreProperties>
</file>