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7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1685"/>
        <w:gridCol w:w="1510"/>
        <w:gridCol w:w="3058"/>
      </w:tblGrid>
      <w:tr>
        <w:trPr>
          <w:trHeight w:val="1089" w:hRule="exac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8"/>
                <w:szCs w:val="28"/>
              </w:rPr>
              <w:t>Záväzná prihláška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3"/>
                <w:sz w:val="28"/>
                <w:szCs w:val="28"/>
              </w:rPr>
              <w:t>do prímestského tábora MČ Košice - Sever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Usporiadateľ táb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>Mestská časť Košice – Sev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Festivalové námestie č.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040 01 Košice</w:t>
            </w:r>
          </w:p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exac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2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b/>
                <w:color w:val="000000"/>
                <w:spacing w:val="-15"/>
              </w:rPr>
              <w:t xml:space="preserve">Termín:   </w:t>
            </w:r>
            <w:r>
              <w:rPr>
                <w:rFonts w:cs="Calibri" w:ascii="Calibri" w:hAnsi="Calibri"/>
                <w:color w:val="000000"/>
                <w:spacing w:val="-15"/>
              </w:rPr>
              <w:t>18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.02.2013 - 22.02.2013 </w:t>
            </w:r>
          </w:p>
          <w:p>
            <w:pPr>
              <w:pStyle w:val="Normal"/>
              <w:shd w:fill="FFFFFF" w:val="clear"/>
              <w:spacing w:lineRule="exact" w:line="274"/>
              <w:ind w:right="1162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</w:r>
          </w:p>
        </w:tc>
        <w:tc>
          <w:tcPr>
            <w:tcW w:w="4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1. Osobné údaje účastníka</w:t>
            </w:r>
          </w:p>
        </w:tc>
      </w:tr>
      <w:tr>
        <w:trPr>
          <w:trHeight w:val="628" w:hRule="exact"/>
        </w:trPr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Meno a priezvisko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Dátum narodenia:</w:t>
            </w:r>
          </w:p>
        </w:tc>
      </w:tr>
      <w:tr>
        <w:trPr>
          <w:trHeight w:val="34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Ulica a číslo domu: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Obec, mesto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Štátna príslušnosť:</w:t>
            </w:r>
          </w:p>
        </w:tc>
      </w:tr>
      <w:tr>
        <w:trPr>
          <w:trHeight w:val="295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Kontaktný telefón:</w:t>
            </w:r>
          </w:p>
        </w:tc>
      </w:tr>
      <w:tr>
        <w:trPr>
          <w:trHeight w:val="568" w:hRule="exact"/>
        </w:trPr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Zdravotná poisťovňa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Číslo poistenia:</w:t>
            </w:r>
          </w:p>
        </w:tc>
      </w:tr>
      <w:tr>
        <w:trPr>
          <w:trHeight w:val="428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2. Osobné údaje zákonného zástupcu</w:t>
            </w:r>
          </w:p>
        </w:tc>
      </w:tr>
      <w:tr>
        <w:trPr>
          <w:trHeight w:val="684" w:hRule="exact"/>
        </w:trPr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Meno a priezvisko zákonného zástupcu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Telefón domov: Mobilný telefón/ do zamestnania</w:t>
            </w:r>
          </w:p>
        </w:tc>
      </w:tr>
      <w:tr>
        <w:trPr>
          <w:trHeight w:val="764" w:hRule="exact"/>
        </w:trPr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Trvalé bydlisko zákonného zástupcu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e-mail:</w:t>
            </w:r>
          </w:p>
        </w:tc>
      </w:tr>
      <w:tr>
        <w:trPr>
          <w:trHeight w:val="1660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 Informácia o zdravotnom stave účastníka</w:t>
            </w:r>
          </w:p>
          <w:p>
            <w:pPr>
              <w:pStyle w:val="Normal"/>
              <w:shd w:fill="FFFFFF" w:val="clear"/>
              <w:spacing w:lineRule="exact" w:line="230"/>
              <w:ind w:left="58" w:right="2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Uveďte, prosím, všetky chronické choroby a alergie, ktorými dieťa trpí a zoznam liekov, ktoré užíva (za pravidelné </w:t>
            </w:r>
            <w:r>
              <w:rPr>
                <w:rFonts w:cs="Calibri" w:ascii="Calibri" w:hAnsi="Calibri"/>
                <w:color w:val="000000"/>
                <w:spacing w:val="-1"/>
              </w:rPr>
              <w:t>užitie lieku organizátor tábora nezodpovedá):</w:t>
            </w:r>
          </w:p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Iné obmedzenia (prosíme vypísať, </w:t>
            </w:r>
            <w:r>
              <w:rPr>
                <w:rFonts w:cs="Calibri" w:ascii="Calibri" w:hAnsi="Calibri"/>
              </w:rPr>
              <w:t xml:space="preserve">v prípade potreby doložiť lekársku dokumentáciu) </w:t>
            </w:r>
          </w:p>
        </w:tc>
      </w:tr>
      <w:tr>
        <w:trPr>
          <w:trHeight w:val="1702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 Základné pravidlá účasti v tábore</w:t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Účastník je oblečený športovo a so zreteľom na skutočnosť, že pri výletoch a hrách v prírode sa môže stať, že si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odev zašpiní. </w:t>
            </w:r>
            <w:r>
              <w:rPr>
                <w:rFonts w:cs="Calibri" w:ascii="Calibri" w:hAnsi="Calibri"/>
                <w:color w:val="000000"/>
              </w:rPr>
              <w:t xml:space="preserve">2. Účastník je oblečený primerane aktuálnemu počasiu - má so sebou pokrývku hlavy, slnečné okuliare, v prípade potreby aj ochranný opaľovací krém, resp. má so sebou pršiplášť alebo dáždnik </w:t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</w:rPr>
              <w:t xml:space="preserve">3. Každý účastník chráni svoje zdravie a zdravie ostatných účastníkov, rešpektuje osobnosť a potreby ostatných </w:t>
            </w:r>
            <w:r>
              <w:rPr>
                <w:rFonts w:cs="Calibri" w:ascii="Calibri" w:hAnsi="Calibri"/>
                <w:color w:val="000000"/>
                <w:spacing w:val="-1"/>
              </w:rPr>
              <w:t>účastníkov, chráni svoj i zverený majetok.</w:t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80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Prehlásenie o bezinfekčnosti účastníka</w:t>
            </w:r>
          </w:p>
          <w:p>
            <w:pPr>
              <w:pStyle w:val="Normal"/>
              <w:shd w:fill="FFFFFF" w:val="clear"/>
              <w:spacing w:lineRule="exact" w:line="230"/>
              <w:ind w:left="43" w:right="1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  <w:t xml:space="preserve">Čestne prehlasujem, že môj syn/dcéra neprejavuje príznaky akútneho ochorenia a orgán na ochranu zdravia ani 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ošetrujúci lekár mu nenariadil karanténne opatrenie (karanténu, zvýšený zdravotný dozor alebo lekársky dohľad). Je </w:t>
            </w:r>
            <w:r>
              <w:rPr>
                <w:rFonts w:cs="Calibri" w:ascii="Calibri" w:hAnsi="Calibri"/>
                <w:color w:val="000000"/>
                <w:spacing w:val="3"/>
              </w:rPr>
              <w:t xml:space="preserve">zdravotne spôsobilý/á pre pobyt v detskom tábore. Nie je mi známe, že by dieťa, jeho rodičia alebo iné osoby, ktoré </w:t>
            </w:r>
            <w:r>
              <w:rPr>
                <w:rFonts w:cs="Calibri" w:ascii="Calibri" w:hAnsi="Calibri"/>
                <w:color w:val="000000"/>
              </w:rPr>
              <w:t xml:space="preserve">s ním žijú v spoločnej domácnosti, prišli v priebehu ostatného mesiaca do styku s osobami, ktoré ochoreli na prenosné </w:t>
            </w:r>
            <w:r>
              <w:rPr>
                <w:rFonts w:cs="Calibri" w:ascii="Calibri" w:hAnsi="Calibri"/>
                <w:color w:val="000000"/>
                <w:spacing w:val="-6"/>
              </w:rPr>
              <w:t>ochorenie (napr. hnačka, angína, vírusový zápal pečene, zápal mozgových blán, horúčkové ochorenie s vyrážkami a pod.).</w:t>
            </w:r>
          </w:p>
          <w:p>
            <w:pPr>
              <w:pStyle w:val="Normal"/>
              <w:shd w:fill="FFFFFF" w:val="clear"/>
              <w:spacing w:lineRule="exact" w:line="230"/>
              <w:ind w:left="43" w:right="1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  <w:t xml:space="preserve">Som si vedomý/á právnych následkov v prípade nepravdivého vyhlásenia, najmä som si vedomý/á, že by som sa </w:t>
            </w:r>
            <w:r>
              <w:rPr>
                <w:rFonts w:cs="Calibri" w:ascii="Calibri" w:hAnsi="Calibri"/>
                <w:color w:val="000000"/>
              </w:rPr>
              <w:t>dopustil/a priestupku podľa § 29 ods. 1 písm. h) zákona Slovenskej národnej rady č. 372/1990 Zb. o priestupko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dot"/>
                <w:tab w:val="left" w:pos="3941" w:leader="dot"/>
                <w:tab w:val="left" w:pos="10733" w:leader="dot"/>
              </w:tabs>
              <w:spacing w:lineRule="exact" w:line="581"/>
              <w:ind w:left="43" w:right="1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</w:t>
              <w:tab/>
            </w:r>
            <w:r>
              <w:rPr>
                <w:rFonts w:cs="Calibri" w:ascii="Calibri" w:hAnsi="Calibri"/>
                <w:color w:val="000000"/>
                <w:spacing w:val="-4"/>
              </w:rPr>
              <w:t>dňa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color w:val="000000"/>
                <w:spacing w:val="-4"/>
              </w:rPr>
              <w:br/>
            </w:r>
            <w:r>
              <w:rPr>
                <w:rFonts w:cs="Calibri" w:ascii="Calibri" w:hAnsi="Calibri"/>
                <w:color w:val="000000"/>
                <w:spacing w:val="-1"/>
              </w:rPr>
              <w:t>Meno, priezvisko, adresa a podpis zákonného zástupcu</w:t>
            </w: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4"/>
              </w:rPr>
              <w:t>(Časť 5. Záväznej prihlášky, prosím, odstrihnite a potvrdenú Vašim podpisom odovzdajte pri nástupe dieťaťa do tábora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6. Záväzné podmienky účasti v prímestskom táb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pacing w:val="9"/>
              </w:rPr>
              <w:t xml:space="preserve">Usporiadateľ prímestského tábora pripraví pre účastníkov tábora program zameraný na pohybové, komunikačné a 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voľnočasové aktivity, ktorých cieľom bude budovanie vzťahov medzi deťmi navzájom, poznávanie prírodných krás MČ Košice – Sever a na rozvoj športových zručností. </w:t>
            </w:r>
            <w:r>
              <w:rPr>
                <w:rFonts w:cs="Calibri" w:ascii="Calibri" w:hAnsi="Calibri"/>
                <w:color w:val="000000"/>
                <w:spacing w:val="4"/>
              </w:rPr>
              <w:t>Po celú dobu bude v tábore kladený dôraz na rozvoj tvorivosti, komunikácie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kooperácie a medziľudských vzťahov. Pre deti bude vytvorená atmosféra dobrovoľno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Základné informácie o programe tábora budú zverejnené na stránke: </w:t>
            </w:r>
            <w:r>
              <w:rPr>
                <w:rFonts w:cs="Calibri" w:ascii="Calibri" w:hAnsi="Calibri"/>
                <w:color w:val="0000E4"/>
                <w:spacing w:val="-1"/>
              </w:rPr>
              <w:t>www.kosicesever.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Stravovanie: Účastníci tábora majú zabezpečené stravovanie 1 x denne (obed)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a pitný režim počas celého dňa v Senior Dom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 prímestskom tábore platia základné pravidlá účasti v tábore (časť 4. prihlášky), ktorými sa účastní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sia riadiť. Dodržiavanie týchto pravidiel je nevyhnutné v záujme ochrany zdravia účastníkov, ako aj p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ladký priebeh programu tábora. Prípadné opakované, či hrubé porušenie pravidiel môže viesť k vylúče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odič (zákonný zástupca) účastníka tábora je povinn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 xml:space="preserve">prihlásiť dieťa a zaplatiť účastnícky poplatok vo výške </w:t>
            </w:r>
            <w:r>
              <w:rPr>
                <w:rFonts w:cs="Calibri" w:ascii="Calibri" w:hAnsi="Calibri"/>
                <w:b/>
                <w:color w:val="000000"/>
                <w:spacing w:val="1"/>
              </w:rPr>
              <w:t>40,- €, resp.  59</w:t>
            </w:r>
            <w:r>
              <w:rPr>
                <w:rFonts w:cs="Calibri" w:ascii="Calibri" w:hAnsi="Calibri"/>
                <w:b/>
                <w:spacing w:val="1"/>
              </w:rPr>
              <w:t>,- € v pokladni MČ Košice-Se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i nástupe dieťaťa do tábora odovzdať fotokópiu Preukazu poistenca a „Prehlásenie o bezinfekčnosti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</w:rPr>
              <w:t>účastníka" (časť 5. prihlášk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pacing w:val="6"/>
              </w:rPr>
              <w:t>uhradiť materiálne škody, ktoré jeho dieťa spôsobí nerešpektovaním Základných pravidiel účasti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</w:rPr>
              <w:t>v tábore (časť 4. prihlášky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6"/>
              </w:rPr>
              <w:t>V prípade zrušenia tábora oznámi jeho organizátor túto skutočnosť zákonnému zástupcovi účastní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>Najneskôr 3 dni pred jeho začatím (rozhodujúci je dátum odoslania). MČ Košice - Sever môže zrušiť tábo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</w:rPr>
              <w:t>v nasledujúcich prípado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 dôvodu prekážok brániacim poskytnúť dohodnuté služby alebo zabezpečiť adekvátnu náhra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z dôvodu neobsadenia tábora dostatočným počtom účastníkov (minimálny počet účastníkov na </w:t>
            </w:r>
            <w:r>
              <w:rPr>
                <w:rFonts w:cs="Calibri" w:ascii="Calibri" w:hAnsi="Calibri"/>
                <w:color w:val="000000"/>
                <w:spacing w:val="-2"/>
              </w:rPr>
              <w:t>jeden turnus je 20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 dôvodu vyššej moci (t. j. politické udalosti, extrémne prírodné javy, karanténa a pod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V prípade zrušenia tábora bude rodičovi vrátená plná zaplatená cena účastníckeho poplat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k sa rodič rozhodne zrušiť účasť svojho dieťaťa v tábore, musí zaplatiť nasledovné storno poku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1"/>
              </w:rPr>
              <w:t>24 hodín pred nástupom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1"/>
              </w:rPr>
              <w:t>- 20 %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z výšky účastníckeho poplatku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ástupom účastníka do tábora sa stráca nárok na vrátenie účastníckeho poplatku. Ak zákonný zástupca pri nástupe zamlčí nejaký fakt týkajúci sa zdravotného stavu účastníka, na základe </w:t>
            </w:r>
            <w:r>
              <w:rPr>
                <w:rFonts w:cs="Calibri" w:ascii="Calibri" w:hAnsi="Calibri"/>
                <w:color w:val="000000"/>
                <w:spacing w:val="6"/>
              </w:rPr>
              <w:t>ktorého sa u účastníka vyskytne zdravotný problém, môže byť účastník z tábora vylúčený. V tomto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ípade zaniká zákonnému zástupcovi nárok na vrátenie zvyšnej sumy z účastníckeho poplat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Maximálny počet účastníkov v tábore je 30 detí (na 15 detí pripadne 1 animátor - vedúci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</w:rPr>
              <w:t>Prehlasujem, že beriem na vedomie vyššie uvedené záväzné podmienky a svojim podpisom sa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 zaväzujem plniť následky plynúce z ich porušenia.</w:t>
            </w:r>
          </w:p>
          <w:p>
            <w:pPr>
              <w:pStyle w:val="Normal"/>
              <w:ind w:left="61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___________________________</w:t>
            </w:r>
          </w:p>
          <w:p>
            <w:pPr>
              <w:pStyle w:val="Normal"/>
              <w:ind w:left="540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pacing w:val="-3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pacing w:val="-3"/>
              </w:rPr>
              <w:t>podpis zákonného zástupc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 xml:space="preserve">Záväznú prihlášku prosíme vyplniť a odovzdať priamo v kancelárii prvého kontaktu na úrade, resp. zaslať poštou na vyššie uvedenú adresu usporiadateľa tábora (MČ Košice – Sever ) alebo elektronicky na adresu </w:t>
            </w:r>
            <w:hyperlink r:id="rId2">
              <w:r>
                <w:rPr>
                  <w:rStyle w:val="InternetLink"/>
                  <w:rFonts w:cs="Calibri" w:ascii="Calibri" w:hAnsi="Calibri"/>
                  <w:spacing w:val="-11"/>
                </w:rPr>
                <w:t>zdenka.behunova@kosicesever.sk</w:t>
              </w:r>
            </w:hyperlink>
            <w:r>
              <w:rPr>
                <w:rFonts w:cs="Calibri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11"/>
              </w:rPr>
              <w:t>najneskôr 3 dni pred začiatkom tábora.</w:t>
            </w:r>
          </w:p>
          <w:p>
            <w:pPr>
              <w:pStyle w:val="Normal"/>
              <w:ind w:left="142" w:hanging="360"/>
              <w:jc w:val="both"/>
              <w:rPr>
                <w:rFonts w:ascii="Calibri" w:hAnsi="Calibri" w:cs="Calibri"/>
                <w:b/>
                <w:b/>
                <w:color w:val="000000"/>
                <w:spacing w:val="9"/>
              </w:rPr>
            </w:pPr>
            <w:r>
              <w:rPr>
                <w:rFonts w:cs="Calibri" w:ascii="Calibri" w:hAnsi="Calibri"/>
                <w:b/>
                <w:color w:val="000000"/>
                <w:spacing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margin">
            <wp:posOffset>-1489710</wp:posOffset>
          </wp:positionV>
          <wp:extent cx="7562215" cy="10692130"/>
          <wp:effectExtent l="0" t="0" r="0" b="0"/>
          <wp:wrapNone/>
          <wp:docPr id="1" name="WordPictureWatermark23374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747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behunova@kosicesever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51:00Z</dcterms:created>
  <dc:creator>pc005</dc:creator>
  <dc:description/>
  <cp:keywords/>
  <dc:language>en-US</dc:language>
  <cp:lastModifiedBy>manazer</cp:lastModifiedBy>
  <cp:lastPrinted>2012-06-14T08:29:00Z</cp:lastPrinted>
  <dcterms:modified xsi:type="dcterms:W3CDTF">2013-01-31T10:56:00Z</dcterms:modified>
  <cp:revision>5</cp:revision>
  <dc:subject/>
  <dc:title> </dc:title>
</cp:coreProperties>
</file>