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Vianočný mama trh“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9. december 2015 /sobota/ od 13.00 do 19.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á škola, Hroncova 23, Košice</w:t>
      </w:r>
    </w:p>
    <w:p>
      <w:pPr>
        <w:pStyle w:val="Normal"/>
        <w:jc w:val="center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ujatie sa koná pod záštitou námestníčky primátora mesta Košice Renáty Lenártove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00 – Slávnostné otvorenie</w:t>
        <w:br/>
        <w:t>- privítanie hostí, príhovory</w:t>
        <w:br/>
        <w:t>- spustenie predaja „Mama trhu“ – viac ako 50 vystavovateľov</w:t>
        <w:br/>
        <w:t xml:space="preserve">- tvorivé dielne pre deti i dospelých </w:t>
        <w:br/>
        <w:t>- maľovanie na tvár, trblietavé tetovanie</w:t>
        <w:br/>
        <w:t>- vianočná pošta</w:t>
        <w:br/>
        <w:t>- nafukovadlá, skákacie hrady, maskoti</w:t>
        <w:br/>
        <w:t xml:space="preserve">- predaj riaditeľského punču, vianočnej kapustnice, cukrová vata, pečené gaštany, pukance, balóny plnené héliom </w:t>
        <w:br/>
        <w:t>- predaj charitatívnej tomboly</w:t>
        <w:br/>
        <w:t>13.15 – Vianočná nálada – vystúpenie žiakov ZŠ Hroncova</w:t>
        <w:br/>
        <w:t xml:space="preserve">14.00 – Pozdrav žiakov zo SZUŠ Miškovecká </w:t>
        <w:br/>
        <w:t xml:space="preserve">14.30 – Vianočné prekvapenie – tanečné vystúpenie žiakov SZUŠ Boby Brelly </w:t>
        <w:br/>
      </w:r>
      <w:r>
        <w:rPr>
          <w:b/>
          <w:sz w:val="32"/>
          <w:szCs w:val="32"/>
          <w:u w:val="single"/>
        </w:rPr>
        <w:t>15.00 – TOP! Diskotéka s ujom Ľubom TOP!</w:t>
        <w:br/>
      </w:r>
      <w:r>
        <w:rPr>
          <w:sz w:val="32"/>
          <w:szCs w:val="32"/>
        </w:rPr>
        <w:t>16.00 – Charitatívna tombola</w:t>
        <w:br/>
      </w:r>
      <w:r>
        <w:rPr>
          <w:b/>
          <w:sz w:val="32"/>
          <w:szCs w:val="32"/>
          <w:u w:val="single"/>
        </w:rPr>
        <w:t>16.15 – TOP! Kúzelnícka šou kúzelníka Gabiho TOP!</w:t>
      </w:r>
      <w:r>
        <w:rPr>
          <w:sz w:val="32"/>
          <w:szCs w:val="32"/>
        </w:rPr>
        <w:br/>
      </w:r>
      <w:r>
        <w:rPr>
          <w:b/>
          <w:sz w:val="32"/>
          <w:szCs w:val="32"/>
        </w:rPr>
        <w:t>16.45 – Balónová šou – modelovanie z balónov</w:t>
        <w:br/>
        <w:t>17.00 – Janko Hraško – Divadlo Neon</w:t>
        <w:br/>
      </w:r>
      <w:r>
        <w:rPr>
          <w:b/>
          <w:sz w:val="32"/>
          <w:szCs w:val="32"/>
          <w:u w:val="single"/>
        </w:rPr>
        <w:t>17.30 – TOP! Bublinková šou TOP!</w:t>
        <w:br/>
      </w:r>
      <w:r>
        <w:rPr>
          <w:sz w:val="32"/>
          <w:szCs w:val="32"/>
        </w:rPr>
        <w:t>18.00 – Diskotéka s maskotmi</w:t>
        <w:br/>
        <w:t>18.30 – Charitatívna tombo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jc w:val="center"/>
        <w:rPr/>
      </w:pPr>
      <w:hyperlink r:id="rId2">
        <w:r>
          <w:rPr>
            <w:rStyle w:val="InternetLink"/>
            <w:sz w:val="32"/>
            <w:szCs w:val="32"/>
          </w:rPr>
          <w:t>www.zshroncova.sk</w:t>
        </w:r>
      </w:hyperlink>
      <w:r>
        <w:rPr>
          <w:sz w:val="32"/>
          <w:szCs w:val="32"/>
        </w:rPr>
        <w:t xml:space="preserve"> / </w:t>
      </w:r>
      <w:hyperlink r:id="rId3">
        <w:r>
          <w:rPr>
            <w:rStyle w:val="InternetLink"/>
            <w:sz w:val="32"/>
            <w:szCs w:val="32"/>
          </w:rPr>
          <w:t>www.codokazemama.s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hroncova.sk/" TargetMode="External"/><Relationship Id="rId3" Type="http://schemas.openxmlformats.org/officeDocument/2006/relationships/hyperlink" Target="http://www.codokazemama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3:00Z</dcterms:created>
  <dc:creator>SKOLA</dc:creator>
  <dc:description/>
  <dc:language>en-US</dc:language>
  <cp:lastModifiedBy>SKOLA</cp:lastModifiedBy>
  <dcterms:modified xsi:type="dcterms:W3CDTF">2015-12-17T07:34:00Z</dcterms:modified>
  <cp:revision>2</cp:revision>
  <dc:subject/>
  <dc:title/>
</cp:coreProperties>
</file>