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55245</wp:posOffset>
            </wp:positionV>
            <wp:extent cx="812800" cy="911860"/>
            <wp:effectExtent l="0" t="0" r="0" b="0"/>
            <wp:wrapTight wrapText="bothSides">
              <wp:wrapPolygon edited="0">
                <wp:start x="-24348" y="0"/>
                <wp:lineTo x="-24348" y="21488"/>
                <wp:lineTo x="184838" y="21488"/>
                <wp:lineTo x="184838" y="0"/>
                <wp:lineTo x="-24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3" t="-39" r="790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TSKÁ ČASŤ KOŠICE - SE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ÁL</w:t>
      </w:r>
    </w:p>
    <w:p>
      <w:pPr>
        <w:pStyle w:val="Normal"/>
        <w:jc w:val="center"/>
        <w:rPr/>
      </w:pPr>
      <w:r>
        <w:rPr>
          <w:b/>
        </w:rPr>
        <w:t>na XXI. zasadnutie Miestneho zastupiteľstva MČ Košice – Se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ázov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 bodu č.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čenie volebných obvodov pre voľby poslancov Miestneho zastupiteľstva MČ Košice – Sever a počtu poslancov miestneho zastupiteľstva pre voľby do orgánov samosprávy obcí a voľby do orgánov samosprávnych krajov v roku 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rPr/>
            </w:pPr>
            <w:r>
              <w:rPr/>
              <w:t xml:space="preserve">Predkladá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ng. František Ténai, MBA</w:t>
            </w:r>
          </w:p>
          <w:p>
            <w:pPr>
              <w:pStyle w:val="Normal"/>
              <w:rPr/>
            </w:pPr>
            <w:r>
              <w:rPr/>
              <w:t>starosta MČ Košice - Se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/>
              <w:t xml:space="preserve">Spracovateľ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elenie právne a organizačných činn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/>
              <w:t>Dátum rokov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znesenia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 xml:space="preserve">Miestne zastupiteľstvo Mestskej časti Košice – Sever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>podľa ust. § 166 zákona č. 180/2014 Z. z. o podmienkach výkonu volebného práva a o zmene a doplnení niektorých zákonov v znení neskorších predpisov a ust. § 14 ods. 2 písm. c) zákona č. 401/1990 Zb. o meste Košice v znení neskorších predpisov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 xml:space="preserve">určuje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>volebné obvody v MČ Košice – Sever pre voľby poslancov miestneho zastupiteľstva vo voľbách do orgánov samosprávy obcí a voľbách do orgánov samosprávnych krajov v  roku 2022 a počet volených poslancov v nich nasledovn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 xml:space="preserve">volebný obvod I, </w:t>
        <w:tab/>
        <w:t xml:space="preserve"> zahŕňa volebné okrsky 1 – 6 s počtom poslancov</w:t>
        <w:tab/>
        <w:t xml:space="preserve">4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 xml:space="preserve">volebný obvod II, </w:t>
        <w:tab/>
        <w:t xml:space="preserve"> zahŕňa volebné okrsky 7 – 12 s počtom poslancov</w:t>
        <w:tab/>
        <w:t>4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>volebný obvod III,         zahŕňa volebné okrsky 13 – 18 s počtom poslancov</w:t>
        <w:tab/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i/>
          <w:iCs/>
          <w:color w:val="000000"/>
          <w:sz w:val="22"/>
          <w:szCs w:val="22"/>
          <w:lang w:eastAsia="sk-SK"/>
        </w:rPr>
        <w:t>Spolu počet poslancov miestneho zastupiteľstva MČ Košice – Sever                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8:00Z</dcterms:created>
  <dc:creator>pc008</dc:creator>
  <dc:description/>
  <cp:keywords/>
  <dc:language>en-US</dc:language>
  <cp:lastModifiedBy>Konto Microsoft</cp:lastModifiedBy>
  <cp:lastPrinted>2022-06-09T07:50:00Z</cp:lastPrinted>
  <dcterms:modified xsi:type="dcterms:W3CDTF">2022-06-17T12:48:00Z</dcterms:modified>
  <cp:revision>2</cp:revision>
  <dc:subject/>
  <dc:title/>
</cp:coreProperties>
</file>